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Всероссийского месячника оборонно-мас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й Дню защитника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У г.Омска «Гимназия №159»</w:t>
      </w:r>
    </w:p>
    <w:tbl>
      <w:tblPr>
        <w:tblW w:w="12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802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глаш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урс «Знатоки истор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 человек от кла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13, в 8:10, актовый з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С «Молодеж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улевой стрельбе из пневматической винтовки(3 человека от кла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13, в 14:00, ти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ераны микро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 А ну-ка, парни!» ( с элементами военизированной эстафеты); (5 человек от кла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2.13, в 14: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2.13, в 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ьшой спортивный з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,7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ераны микро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часы «На страже Отчизны»; « Уроки мужества»; Просмотр и обсуждение документального фильма  о ВО войне,локальных войн ,встреча с ветеранами боевых действ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13, в 8:10, классные кабин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клас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ет ветеранов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смотра строя и военно – патриотической 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13, в 14:00, 15.00 большой спортивный з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С «Молодеж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 «Отчизны верные сыны» ( Формат -А-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 15.02.13-22.02.13, вестибюль 1 э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музеев : «Боевой и Воинской славы омичей» ;Школьного  музея -экспозиция «Российской армии сыны» «Ветеран живет ря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1.02.13 – 20.02.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урс «Юная звезда» - 2 тур Тема:  «Отчизны верные сыны»; номинации: инсценированная песня -1-4 класс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этическая- 1-11 клас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кал- 5-11 классы(победители выступают для 8-10 классов на конкурсе смотра строя и пес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13, в 12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14:15, актовый з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 ветеранов ЦА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С «Молодеж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зентация  фильма «Я служу  Росс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13 с 8:10- 14:10, вестибюль 1-ого этаж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, родители учащихся гимна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призывника (полевая кухня, показательное выступление военнослужащ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ольшой спортивный зал, футбольное пол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Боевое братство» Омской области, отделение Всероссийской общественной организации ветеран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о- исторические события 20 века (уроки ис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6.01.13 по 20.0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и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ая полка «Сыны Отече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5.02.13 по 22.02.13,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ята России (4х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13 в 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2.13 в 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ьшой спортивный з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ераны микро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изированная эстафета(3х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13, в 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ьшой спортивный з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ераны микро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вание (3х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.01.13,в 13: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ссе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ераны микро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ые старты (5х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13, в 12:30 большой спортивный з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ераны микро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трелка (10х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13, в 13:05 большой спортивный з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класс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ераны микро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иректор гимназии _______________ Н.А. Василье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40:00Z</dcterms:created>
  <dc:creator>***</dc:creator>
  <dc:description/>
  <cp:keywords/>
  <dc:language>en-US</dc:language>
  <cp:lastModifiedBy>hotabovich</cp:lastModifiedBy>
  <cp:lastPrinted>2013-01-14T14:53:00Z</cp:lastPrinted>
  <dcterms:modified xsi:type="dcterms:W3CDTF">2013-01-30T02:27:00Z</dcterms:modified>
  <cp:revision>4</cp:revision>
  <dc:subject/>
  <dc:title/>
</cp:coreProperties>
</file>